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кономиј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Финансијски систем и финансијске институциј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оф. др Срђан Маринковић, доц. др Мирјана Јемовић, доц. др Јелена Радојич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бавезни  на свим модулима студијског програма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је, банкарство и осигурање; Рачуноводство, ревизија и финансијско управљање; Економија и јавно управљање; Менаџмент предузећа; Међународни менаџмент; Менаџмент у туризму; Маркетинг) и на ОАС180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7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/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знавање са савременом теоријом финансијског посредовања, значајем и карактеристикама различитих финансијских институција и финансијских система, институционалним оквиром и степеном развијености домаћег система финансијског посредовањ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особност да се препозна и процени економска вредност појединачних финансијских услуга, разуме функционисање различитих институција унутар система финансијског посредовања. Такође, дисциплина даје осврт на актуелна институционална решења за функционисање сектора финансијских услуга у Србији, као и обележја регулативног окружења, значај и ефекте регулације у светлу динамичних трансформација овог сектор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TextBody"/>
              <w:spacing w:before="20" w:after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Појмовни и институционални аспекти финансијског посредовања; </w:t>
            </w:r>
            <w:r>
              <w:rPr>
                <w:b w:val="false"/>
                <w:bCs w:val="false"/>
                <w:sz w:val="20"/>
                <w:szCs w:val="20"/>
                <w:lang w:val="sr-RS" w:eastAsia="en-US"/>
              </w:rPr>
              <w:t>Б</w:t>
            </w:r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анкарске финансијске организације; </w:t>
            </w:r>
            <w:r>
              <w:rPr>
                <w:b w:val="false"/>
                <w:bCs w:val="false"/>
                <w:sz w:val="20"/>
                <w:szCs w:val="20"/>
                <w:lang w:val="sr-RS" w:eastAsia="en-US"/>
              </w:rPr>
              <w:t>Н</w:t>
            </w:r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ебанкарске финансијске организације; </w:t>
            </w:r>
            <w:r>
              <w:rPr>
                <w:b w:val="false"/>
                <w:bCs w:val="false"/>
                <w:sz w:val="20"/>
                <w:szCs w:val="20"/>
                <w:lang w:val="sr-RS" w:eastAsia="en-US"/>
              </w:rPr>
              <w:t>К</w:t>
            </w:r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омпаративни банкарски и финансијски системи; </w:t>
            </w:r>
            <w:r>
              <w:rPr>
                <w:b w:val="false"/>
                <w:bCs w:val="false"/>
                <w:sz w:val="20"/>
                <w:szCs w:val="20"/>
                <w:lang w:val="sr-RS" w:eastAsia="en-US"/>
              </w:rPr>
              <w:t>Р</w:t>
            </w:r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азвојне тенденције у сектору финансијских услуга; </w:t>
            </w:r>
            <w:r>
              <w:rPr>
                <w:b w:val="false"/>
                <w:bCs w:val="false"/>
                <w:sz w:val="20"/>
                <w:szCs w:val="20"/>
                <w:lang w:val="sr-RS" w:eastAsia="en-US"/>
              </w:rPr>
              <w:t>Б</w:t>
            </w:r>
            <w:r>
              <w:rPr>
                <w:b w:val="false"/>
                <w:bCs w:val="false"/>
                <w:sz w:val="20"/>
                <w:szCs w:val="20"/>
                <w:lang w:eastAsia="en-US"/>
              </w:rPr>
              <w:t>анкарски систем Србије;</w:t>
            </w:r>
            <w:r>
              <w:rPr>
                <w:b w:val="false"/>
                <w:bCs w:val="false"/>
                <w:sz w:val="20"/>
                <w:szCs w:val="20"/>
                <w:lang w:val="sr-RS" w:eastAsia="en-US"/>
              </w:rPr>
              <w:t xml:space="preserve"> Небанкарске финансијске организације у Србији; Појам и типови финансијске регулациј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ам банке и ширина банкарске лиценце у домаћем законодавству; Анализа специфичности изабраних банкарских система (студија случаја); Надлежности и функције изабраних централних банака (студија случаја); Услуге осигурања у Србији (студија случаја); Добровољни пензијски фондови на тржишту Србије (групна дискусија); Инвестициони фондови на тржишту Србије (студија случаја); Помоћне финансијске организације у Србији (групна дискусија); Брокерско-дилерске организације и улога овлашћених банака на финансијском тржишту Србије (групна дискусија); Београдска берза, Централни регистар, депо и клиринг (презентације); Контролне надлежности Народне банке Србије и Комисије за хартије од вредности (презентације)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рстић, Б.; Маринковић, С. (2017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Финансијски систем и финансијске институциј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ш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Економски факултет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упне дискусије, студије случаја, презентациј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0:00Z</dcterms:created>
  <dc:creator>Vinko Lepojević</dc:creator>
  <dc:description/>
  <cp:keywords/>
  <dc:language>en-US</dc:language>
  <cp:lastModifiedBy>Windows User</cp:lastModifiedBy>
  <cp:lastPrinted>2019-05-15T11:11:00Z</cp:lastPrinted>
  <dcterms:modified xsi:type="dcterms:W3CDTF">2020-06-02T08:38:00Z</dcterms:modified>
  <cp:revision>3</cp:revision>
  <dc:subject/>
  <dc:title/>
</cp:coreProperties>
</file>